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drawing>
          <wp:inline distT="0" distB="0" distL="0" distR="0">
            <wp:extent cx="26962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4339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3086100" cy="61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7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450077, Russian Federation, Uf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26 Revolucionnaya str., office.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tel:/fax (347)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53, 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8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it-IT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sales@rogeng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8.8pt;mso-wrap-distance-left:9pt;mso-wrap-distance-right:0pt;mso-wrap-distance-top:0pt;mso-wrap-distance-bottom:0pt;margin-top:24.15pt;mso-position-vertical-relative:text;margin-left:2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4111"/>
                      </w:tblGrid>
                      <w:tr>
                        <w:trPr/>
                        <w:tc>
                          <w:tcPr>
                            <w:tcW w:w="7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450077, Russian Federation, Uf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26 Revolucionnaya str., office.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tel:/fax (347)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53, 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8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 xml:space="preserve"> sales@rogeng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6"/>
          <w:szCs w:val="6"/>
          <w:lang w:val="en-US"/>
        </w:rPr>
      </w:pPr>
      <w:r>
        <w:rPr>
          <w:rFonts w:cs="Arial" w:ascii="Calibri" w:hAnsi="Calibri"/>
          <w:b/>
          <w:sz w:val="6"/>
          <w:szCs w:val="6"/>
          <w:lang w:val="en-U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"/>
          <w:szCs w:val="2"/>
          <w:lang w:val="en-US"/>
        </w:rPr>
      </w:pPr>
      <w:r>
        <w:rPr>
          <w:rFonts w:cs="Arial" w:ascii="Calibri" w:hAnsi="Calibri"/>
          <w:b/>
          <w:sz w:val="2"/>
          <w:szCs w:val="2"/>
          <w:lang w:val="en-US"/>
        </w:rPr>
      </w:r>
    </w:p>
    <w:p>
      <w:pPr>
        <w:pStyle w:val="Subtitle"/>
        <w:jc w:val="left"/>
        <w:rPr>
          <w:rFonts w:ascii="Calibri" w:hAnsi="Calibri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Calibri" w:hAnsi="Calibri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4008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95pt,0.3pt" stroked="t" o:allowincell="f" style="position:absolute">
                <v:stroke color="gray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4"/>
          <w:lang w:val="en-US"/>
        </w:rPr>
      </w:pPr>
      <w:r>
        <w:rPr>
          <w:sz w:val="24"/>
          <w:lang w:val="en-US"/>
        </w:rPr>
        <w:t>Data sheet to order gas treatment units</w:t>
      </w:r>
    </w:p>
    <w:p>
      <w:pPr>
        <w:pStyle w:val="Subtitl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ubtitle"/>
        <w:ind w:firstLine="539"/>
        <w:jc w:val="both"/>
        <w:rPr>
          <w:sz w:val="16"/>
          <w:szCs w:val="16"/>
          <w:lang w:val="en-US"/>
        </w:rPr>
      </w:pPr>
      <w:r>
        <w:rPr>
          <w:sz w:val="24"/>
          <w:lang w:val="en-US"/>
        </w:rPr>
        <w:t>Company:_____________________________________________________________________</w:t>
      </w:r>
    </w:p>
    <w:p>
      <w:pPr>
        <w:pStyle w:val="Subtitle"/>
        <w:spacing w:before="200" w:after="120"/>
        <w:ind w:firstLine="539"/>
        <w:jc w:val="both"/>
        <w:rPr>
          <w:sz w:val="24"/>
          <w:lang w:val="en-US"/>
        </w:rPr>
      </w:pPr>
      <w:r>
        <w:rPr>
          <w:sz w:val="24"/>
          <w:lang w:val="en-US"/>
        </w:rPr>
        <w:t>Field:_________________________________________________________________________</w:t>
      </w:r>
    </w:p>
    <w:p>
      <w:pPr>
        <w:pStyle w:val="Heading2"/>
        <w:spacing w:before="0" w:after="120"/>
        <w:ind w:firstLine="539"/>
        <w:jc w:val="both"/>
        <w:rPr>
          <w:lang w:val="en-US"/>
        </w:rPr>
      </w:pPr>
      <w:r>
        <w:rPr>
          <w:lang w:val="en-US"/>
        </w:rPr>
        <w:t>Type of equipment: unit of associated petroleum and natural gas treatment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510"/>
        <w:gridCol w:w="2520"/>
      </w:tblGrid>
      <w:tr>
        <w:trPr>
          <w:trHeight w:val="6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ndicator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pacing w:lineRule="auto" w:line="288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alues</w:t>
            </w:r>
          </w:p>
        </w:tc>
      </w:tr>
      <w:tr>
        <w:trPr>
          <w:trHeight w:val="1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s production rate, NCM/day, possible deviation, (±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orrected to conditions of T=0 °C, P=0,1013 МP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, MPa g, possible deviations, (±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t inlet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t the outlet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emperature, °C , possible deviations,  (±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t inlet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t the outlet of the 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olid particles content in inlet gas 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the unit, mg/dm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ent ( mol %) and gas proper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(nitroge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(carbon dioxi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2S (hydrogen sulfid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Н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(meth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(eth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(prop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(isobut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(n-but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(isopentan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C</w:t>
            </w:r>
            <w:r>
              <w:rPr>
                <w:sz w:val="22"/>
                <w:szCs w:val="22"/>
                <w:vertAlign w:val="subscript"/>
                <w:lang w:val="en-US"/>
              </w:rPr>
              <w:t>5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12</w:t>
            </w:r>
            <w:r>
              <w:rPr>
                <w:sz w:val="22"/>
                <w:szCs w:val="22"/>
                <w:lang w:val="en-US"/>
              </w:rPr>
              <w:t xml:space="preserve"> (n.penta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6+higher </w:t>
            </w:r>
            <w:r>
              <w:rPr>
                <w:sz w:val="22"/>
                <w:szCs w:val="22"/>
                <w:lang w:val="en-US"/>
              </w:rPr>
              <w:t xml:space="preserve"> (hexane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O (wat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Gas density, kg/m3 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corrected to conditions of T=0 °C, P=0,1013 МP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Requirements for gas treatment qualit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outlet gas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ontent of solid particle in gas, g/N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ermissible mass concentration of liquid in outlet gas, g/NC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ermissible solid particle size, mic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ss concentration of hydrogen sulfide, g/m3,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ass concentration of mercaptan sulfur, g/m3, m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ethane number (specify method used, Caterpillar, Cummins et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ew point of developed gas on water and hydrocarbon, °C (specify under what press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0"/>
        <w:gridCol w:w="3510"/>
        <w:gridCol w:w="2520"/>
      </w:tblGrid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Control and operating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b/>
                <w:b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Available local control system, brief control system requirements, recommended location area</w:t>
            </w:r>
          </w:p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Type of delivery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mod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not modul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 xml:space="preserve">Product location are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in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outs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Product target life, yea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Location of control station of process fl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 xml:space="preserve">Average temperature of operation a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- climate condi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- coldest five days, 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2" w:hanging="0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  <w:t>- absolute minimum temperature at operational area, 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+1+1;Times New Roman" w:hAnsi="TimesNewRoman+1+1;Times New Roman" w:cs="TimesNewRoman+1+1;Times New Roman"/>
                <w:sz w:val="22"/>
                <w:szCs w:val="22"/>
                <w:lang w:val="en-US"/>
              </w:rPr>
            </w:pPr>
            <w:r>
              <w:rPr>
                <w:rFonts w:cs="TimesNewRoman+1+1;Times New Roman" w:ascii="TimesNewRoman+1+1;Times New Roman" w:hAnsi="TimesNewRoman+1+1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kage contents: yes/n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means of process control system, automatic equipment and instrumenta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heat insulation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underground vessel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ethanolic facil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torag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ccounting (real-time, commercia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anticorrosive coating (proposal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- exter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- inter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ify gas disposal met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eeding to main pipeli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s-diesel-electric sta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as turbine power statio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lar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sor supply for gas treatment plan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sorless supply for gas treatment plant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ditional services required or n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pervised install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rt-up and commission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nsportation (destinat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ther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2" w:hanging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mandatory to fill in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Prepared by: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Surname Name Patronymic </w:t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ition: </w:t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Company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ostal address: </w:t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Phone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32" w:hanging="43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 xml:space="preserve">Fax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amp here</w:t>
        <w:tab/>
        <w:tab/>
        <w:t xml:space="preserve">________________________ </w:t>
      </w:r>
      <w:r>
        <w:rPr>
          <w:b/>
          <w:i/>
          <w:sz w:val="22"/>
          <w:szCs w:val="22"/>
          <w:lang w:val="en-US"/>
        </w:rPr>
        <w:t xml:space="preserve">  Signature of the enterprise (department) head</w:t>
      </w:r>
    </w:p>
    <w:p>
      <w:pPr>
        <w:pStyle w:val="Normal"/>
        <w:spacing w:lineRule="auto" w:line="288"/>
        <w:ind w:left="708" w:firstLine="708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__________________________________ Printed name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+1+1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*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sales@rogeng.ru" TargetMode="External"/><Relationship Id="rId4" Type="http://schemas.openxmlformats.org/officeDocument/2006/relationships/hyperlink" Target="mailto: sales@rogen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55:00Z</dcterms:created>
  <dc:creator>Габдрахманов Алмаз Мухаметзинанович</dc:creator>
  <dc:description>www.mngk.ru</dc:description>
  <cp:keywords/>
  <dc:language>en-US</dc:language>
  <cp:lastModifiedBy>Гафарова Далила Хассановна</cp:lastModifiedBy>
  <cp:lastPrinted>2005-02-22T10:03:00Z</cp:lastPrinted>
  <dcterms:modified xsi:type="dcterms:W3CDTF">2023-02-16T08:33:00Z</dcterms:modified>
  <cp:revision>44</cp:revision>
  <dc:subject/>
  <dc:title>Опросный лист для заказа УПГ</dc:title>
</cp:coreProperties>
</file>