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28670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422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3086100" cy="61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450077, Russian Federation, Uf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26 Revolucionnaya str., office.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tel:/fax (347)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53,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sales@rogeng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8pt;mso-wrap-distance-left:9pt;mso-wrap-distance-right:0pt;mso-wrap-distance-top:0pt;mso-wrap-distance-bottom:0pt;margin-top:15.5pt;mso-position-vertical-relative:text;margin-left:2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4111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450077, Russian Federation, Uf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26 Revolucionnaya str., office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tel:/fax (347)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53,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 xml:space="preserve"> sales@rogeng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6"/>
          <w:szCs w:val="6"/>
          <w:lang w:val="en-US"/>
        </w:rPr>
      </w:pPr>
      <w:r>
        <w:rPr>
          <w:rFonts w:cs="Arial" w:ascii="Calibri" w:hAnsi="Calibri"/>
          <w:b/>
          <w:sz w:val="6"/>
          <w:szCs w:val="6"/>
          <w:lang w:val="en-US"/>
        </w:rPr>
      </w:r>
    </w:p>
    <w:p>
      <w:pPr>
        <w:pStyle w:val="Normal"/>
        <w:jc w:val="right"/>
        <w:rPr>
          <w:rFonts w:ascii="Calibri" w:hAnsi="Calibri" w:cs="Arial"/>
          <w:b/>
          <w:b/>
          <w:sz w:val="2"/>
          <w:szCs w:val="2"/>
          <w:lang w:val="en-US"/>
        </w:rPr>
      </w:pPr>
      <w:r>
        <w:rPr>
          <w:rFonts w:cs="Arial" w:ascii="Calibri" w:hAnsi="Calibri"/>
          <w:b/>
          <w:sz w:val="2"/>
          <w:szCs w:val="2"/>
          <w:lang w:val="en-US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Calibri" w:hAnsi="Calibri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  <w:t xml:space="preserve">Data sheet to order a mobile platforms for well survey and development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  <w:lang w:val="en-US"/>
        </w:rPr>
        <w:t>Company:_____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>
          <w:sz w:val="24"/>
        </w:rPr>
      </w:pPr>
      <w:r>
        <w:rPr>
          <w:sz w:val="24"/>
          <w:lang w:val="en-US"/>
        </w:rPr>
        <w:t>Field: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5"/>
        <w:gridCol w:w="3372"/>
        <w:gridCol w:w="2224"/>
      </w:tblGrid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dicators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u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ximum and minimum capacity of the field on liquid (oil+water), m3/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il flow range (flow rate), m3/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 flow range (flow rate), NCM/d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lanned operating dut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sure in oil-and-gas gathering system, MP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let pressure in test-separator, MP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s factor, m3/m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e range of the well production, 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ity of the medium, p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il properties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il density, kg/m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 20 °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- density, mm2/c (MPa x c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 20 °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 50 °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mposition of reservoir oil and degassed o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il-freezing point, °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Initial paraffin crystallization point, °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affin melting temperature, °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tent, mass %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paraff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total sulf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mercaptan sulf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hydrogen sulfid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gum, asphalte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solid particl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s propert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complete gas composition, mol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nitrogen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(carbon dioxid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2S (hydrogen sulfid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Н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methane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(ethane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(propane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(isobutan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(n-butane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(isopentan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(n.pentan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+higher </w:t>
            </w:r>
            <w:r>
              <w:rPr>
                <w:sz w:val="22"/>
                <w:szCs w:val="22"/>
                <w:lang w:val="en-US"/>
              </w:rPr>
              <w:t xml:space="preserve"> (hexanes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s density, kg/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2"/>
        <w:gridCol w:w="956"/>
        <w:gridCol w:w="7"/>
        <w:gridCol w:w="306"/>
        <w:gridCol w:w="182"/>
        <w:gridCol w:w="214"/>
        <w:gridCol w:w="334"/>
        <w:gridCol w:w="2746"/>
        <w:gridCol w:w="2224"/>
      </w:tblGrid>
      <w:tr>
        <w:trPr>
          <w:trHeight w:val="2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ater property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alt content of reservoir wa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acidity, p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ensity at ______ °C,  kg/m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otal salt content, g/dm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Specify oil disposal method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 header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servoir pressure, MP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matic calli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sposal at HF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h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Specify water disposal method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ield of formation pressure maintenance (disposal well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matic calli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vaporating on HF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h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Specify gas disposal method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-  gas-diesel-electric st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- gas turbine electric st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- flare (delivery of mobile flare is possible)</w:t>
            </w:r>
          </w:p>
          <w:p>
            <w:pPr>
              <w:pStyle w:val="Normal"/>
              <w:ind w:left="9" w:hanging="9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 mobile horizontal flare unit (HFU)</w:t>
            </w:r>
          </w:p>
          <w:p>
            <w:pPr>
              <w:pStyle w:val="Normal"/>
              <w:ind w:left="9" w:hanging="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 mobile vertical flare unit (FU)</w:t>
            </w:r>
          </w:p>
          <w:p>
            <w:pPr>
              <w:pStyle w:val="Normal"/>
              <w:ind w:left="9" w:hanging="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 flare knock-out drum</w:t>
            </w:r>
          </w:p>
          <w:p>
            <w:pPr>
              <w:pStyle w:val="Normal"/>
              <w:ind w:left="9" w:hanging="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 with pumpout pump</w:t>
            </w:r>
          </w:p>
          <w:p>
            <w:pPr>
              <w:pStyle w:val="Normal"/>
              <w:ind w:left="9" w:hanging="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- with disposal to drainage vessel   </w:t>
            </w:r>
          </w:p>
          <w:p>
            <w:pPr>
              <w:pStyle w:val="Normal"/>
              <w:ind w:left="9" w:hanging="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ilots for FU and HFU</w:t>
            </w:r>
          </w:p>
          <w:p>
            <w:pPr>
              <w:pStyle w:val="Normal"/>
              <w:ind w:left="9" w:hanging="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irect ignition for FU or HF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- gas-gathering header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servoir pressure, MP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cessity to feed reagent (chemical injection skid is installed on the test-separator unit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ulsifi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her reagent (specif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cision for feeding of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rrosion prevention chemical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drate growth inhibi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affin inhibi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lting inhibi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asuring error of the flowrate of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a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ditional and associated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umulation tank v=25 or 50m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  chassis-mounted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  skid-mounted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  runners-mounted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il heating unit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with LFPU (liquid fuel processing unit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without LFPU (liquid fuel processing unit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modular mobile power station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diese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pist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turbi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trol room 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 chassis 6х2.5 in assembly with: operator's automated working station, control cabinet, low-voltage package cabin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her (specify requirements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ading uni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ermetic loadi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n-hermetic loadi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 method to measure well product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mati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nu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trumentation requirements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ration area climate conditions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verage temperature of coldest five days, °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absolute minimal temperature,  °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 suppl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sion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  chassis-mounted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  skid-mounted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  runners-mounted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  in precipitation shelter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  without shelter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tional services required or not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pervised install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rt-up and commissioning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ansportation (destination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her requirements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rPr>
          <w:color w:val="FF0000"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repared by: 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Surname Name Patronymic </w:t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osition: </w:t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Company: </w:t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ostal address: </w:t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hone: </w:t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Fax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mp here</w:t>
        <w:tab/>
        <w:tab/>
        <w:t xml:space="preserve">________________________ </w:t>
      </w:r>
      <w:r>
        <w:rPr>
          <w:b/>
          <w:i/>
          <w:sz w:val="22"/>
          <w:szCs w:val="22"/>
          <w:lang w:val="en-US"/>
        </w:rPr>
        <w:t xml:space="preserve">  Signature of the enterprise (department) head</w:t>
      </w:r>
    </w:p>
    <w:p>
      <w:pPr>
        <w:pStyle w:val="Normal"/>
        <w:spacing w:lineRule="auto" w:line="288"/>
        <w:ind w:left="708" w:firstLine="708"/>
        <w:rPr/>
      </w:pPr>
      <w:r>
        <w:rPr>
          <w:b/>
          <w:i/>
          <w:sz w:val="22"/>
          <w:szCs w:val="22"/>
          <w:lang w:val="en-US"/>
        </w:rPr>
        <w:t>__________________________________ Printed name</w:t>
      </w:r>
    </w:p>
    <w:sectPr>
      <w:type w:val="nextPage"/>
      <w:pgSz w:w="11906" w:h="16838"/>
      <w:pgMar w:left="1418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sales@rogeng.ru" TargetMode="External"/><Relationship Id="rId4" Type="http://schemas.openxmlformats.org/officeDocument/2006/relationships/hyperlink" Target="mailto: sales@rogen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44:00Z</dcterms:created>
  <dc:creator>Габдрахманов Алмаз Мухаметзинанович</dc:creator>
  <dc:description>www.mngk.ru</dc:description>
  <cp:keywords/>
  <dc:language>en-US</dc:language>
  <cp:lastModifiedBy>Гафарова Далила Хассановна</cp:lastModifiedBy>
  <cp:lastPrinted>2003-04-21T05:28:00Z</cp:lastPrinted>
  <dcterms:modified xsi:type="dcterms:W3CDTF">2023-02-16T08:32:00Z</dcterms:modified>
  <cp:revision>28</cp:revision>
  <dc:subject/>
  <dc:title>Опросный лист для заказа ПКИОС</dc:title>
</cp:coreProperties>
</file>