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24"/>
        </w:rPr>
        <w:t>Опросный лист на газовый сепаратор ГСЦ, ГСМ, ГС</w:t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</w:rPr>
      </w:pPr>
      <w:r>
        <w:rPr>
          <w:sz w:val="24"/>
        </w:rPr>
        <w:t>Месторождение:_______________________________________________________________</w:t>
      </w:r>
    </w:p>
    <w:p>
      <w:pPr>
        <w:pStyle w:val="Heading2"/>
        <w:spacing w:lineRule="auto" w:line="360" w:before="0" w:after="120"/>
        <w:ind w:firstLine="539"/>
        <w:jc w:val="both"/>
        <w:rPr/>
      </w:pPr>
      <w:r>
        <w:rPr/>
        <w:t>Наименование оборудования: газовый сепаратор ГСЦ, ГСМ, ГС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772"/>
      </w:tblGrid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Производительность по газу, нм</w:t>
            </w:r>
            <w:r>
              <w:rPr>
                <w:vertAlign w:val="superscript"/>
              </w:rPr>
              <w:t>3</w:t>
            </w:r>
            <w:r>
              <w:rPr/>
              <w:t xml:space="preserve">/су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Объем аппарат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Давление, МПа</w:t>
            </w:r>
            <w:r>
              <w:rPr>
                <w:lang w:val="en-US"/>
              </w:rPr>
              <w:t xml:space="preserve"> (</w:t>
            </w:r>
            <w:r>
              <w:rPr/>
              <w:t>изб.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расчет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 xml:space="preserve">Температура рабоче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одержание механических примесей в жидкости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на входе в аппар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ходе из аппар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одержание жидкости в газе,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- на входе в аппар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 на выходе из аппар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Перечень технологических параметров, подлежащих контролю и регулиров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Состав (% мольн.) и свойства газа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(азо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>(углекислый газ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(сероводород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(мет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(эт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(проп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>i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изобута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н.бут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i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изопентан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н.пента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6+выше </w:t>
            </w:r>
            <w:r>
              <w:rPr/>
              <w:t xml:space="preserve">(гексаны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лотность газа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Количество заказываемых изделий, 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мплектация: да/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 средств автоматики и КИ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порная арматура, ППК, ЗР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- комплект трубной обвязки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 лестницы и площадки обслужи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- теплоизоляция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ответные фланц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нтикоррозионное  покрытие (предложение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наруж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внутрен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личие металлоконструкций и других дополнительных внешних нагрузок, их величина и схем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ребуемый срок службы изделия,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Температура района эксплуатации изделия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- средняя температура самой холодной пятиднев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- абсолютная мин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атериальное исполнение корпуса аппар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Прочие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Требования к КИПи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ребуются ли дополните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Ш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ранспортировка (место назначе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язательно для заполнения</w:t>
      </w:r>
    </w:p>
    <w:p>
      <w:pPr>
        <w:pStyle w:val="Normal"/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</w:rPr>
        <w:t>М.П.</w:t>
        <w:tab/>
        <w:tab/>
        <w:t>______</w:t>
      </w:r>
      <w:r>
        <w:rPr>
          <w:b/>
          <w:i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</w:rPr>
        <w:t>__________________________________ Расшифровка подписи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4050" cy="918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/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*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7:00Z</dcterms:created>
  <dc:creator/>
  <dc:description/>
  <cp:keywords/>
  <dc:language>en-US</dc:language>
  <cp:lastModifiedBy/>
  <dcterms:modified xsi:type="dcterms:W3CDTF">2022-04-25T13:16:00Z</dcterms:modified>
  <cp:revision>1</cp:revision>
  <dc:subject/>
  <dc:title/>
</cp:coreProperties>
</file>