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</w:rPr>
        <w:drawing>
          <wp:inline distT="0" distB="0" distL="0" distR="0">
            <wp:extent cx="278130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431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086100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450077, Russian Federation, Uf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12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26 Revolucionnaya str., office.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tel:/fax (347)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53,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463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sales@rogeng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9pt;mso-wrap-distance-left:9pt;mso-wrap-distance-right:0pt;mso-wrap-distance-top:0pt;mso-wrap-distance-bottom:0pt;margin-top:13.2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111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450077, Russian Federation, Ufa,</w:t>
                            </w:r>
                          </w:p>
                          <w:p>
                            <w:pPr>
                              <w:pStyle w:val="Normal"/>
                              <w:ind w:left="590" w:hanging="127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26 Revolucionnaya str., office.27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tel:/fax (347)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53,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Header"/>
                              <w:ind w:left="463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 xml:space="preserve"> sales@rogeng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6"/>
          <w:szCs w:val="6"/>
          <w:lang w:val="en-US"/>
        </w:rPr>
      </w:pPr>
      <w:r>
        <w:rPr>
          <w:rFonts w:cs="Arial" w:ascii="Calibri" w:hAnsi="Calibri"/>
          <w:b/>
          <w:sz w:val="6"/>
          <w:szCs w:val="6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"/>
          <w:szCs w:val="2"/>
          <w:lang w:val="en-US"/>
        </w:rPr>
      </w:pPr>
      <w:r>
        <w:rPr>
          <w:rFonts w:cs="Arial" w:ascii="Calibri" w:hAnsi="Calibri"/>
          <w:b/>
          <w:sz w:val="2"/>
          <w:szCs w:val="2"/>
          <w:lang w:val="en-US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  <w:t>Data sheet for flare equipment</w:t>
      </w:r>
    </w:p>
    <w:p>
      <w:pPr>
        <w:pStyle w:val="Subtitle"/>
        <w:ind w:firstLine="539"/>
        <w:jc w:val="both"/>
        <w:rPr>
          <w:sz w:val="16"/>
          <w:szCs w:val="16"/>
        </w:rPr>
      </w:pPr>
      <w:r>
        <w:rPr>
          <w:sz w:val="24"/>
          <w:lang w:val="en-US"/>
        </w:rPr>
        <w:t>Company:____________________________________________________________________</w:t>
      </w:r>
    </w:p>
    <w:p>
      <w:pPr>
        <w:pStyle w:val="Subtitle"/>
        <w:spacing w:before="200" w:after="240"/>
        <w:ind w:firstLine="539"/>
        <w:jc w:val="both"/>
        <w:rPr>
          <w:sz w:val="24"/>
          <w:lang w:val="en-US"/>
        </w:rPr>
      </w:pPr>
      <w:r>
        <w:rPr>
          <w:sz w:val="24"/>
          <w:lang w:val="en-US"/>
        </w:rPr>
        <w:t>Field:________________________________________________________________________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97"/>
        <w:gridCol w:w="866"/>
        <w:gridCol w:w="1595"/>
        <w:gridCol w:w="1820"/>
        <w:gridCol w:w="1102"/>
        <w:gridCol w:w="1113"/>
      </w:tblGrid>
      <w:tr>
        <w:trPr>
          <w:trHeight w:val="4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ndicator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ue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scharge type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continuous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emergency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repetitiv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ype of flare uni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single stack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combined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lare unit height H, m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ip diameter DN, mm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tack diameter DN, mm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upport structure to support flare stac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tailing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derrick structu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errick structure with demountable stacks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UFOS type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structure with demountable tip (UFO type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scharged (burnt) medium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Composition and properties of the gas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sition of combust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, mol % and its parameters of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 pressur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low pressur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as density, kg/m</w:t>
            </w:r>
            <w:r>
              <w:rPr>
                <w:b w:val="false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mperature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 xml:space="preserve">° </w:t>
            </w:r>
            <w:r>
              <w:rPr/>
              <w:t xml:space="preserve">C 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let pressure in the stack (g), MPa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flowrate, thousand NCM/da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ad diameter, mm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ad height, mm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63"/>
        <w:gridCol w:w="1595"/>
        <w:gridCol w:w="1820"/>
        <w:gridCol w:w="2215"/>
      </w:tblGrid>
      <w:tr>
        <w:trPr>
          <w:trHeight w:val="343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Working conditions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imate conditions as per GOST 15150-69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e of the coldest five-day period, °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solute minimum temperature, °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ea on windload according to appendix 5 SNiP 2.01.07-8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ismicity are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ditional equipment supplied</w:t>
            </w:r>
          </w:p>
        </w:tc>
      </w:tr>
      <w:tr>
        <w:trPr>
          <w:trHeight w:val="4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gnition system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ments for output to "higher' level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rner igni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mote manu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mote automat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ont fl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mote manu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mote automat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uel KO drum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lare knock-out drum (FKOD),  tubular gas expander (TGE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 (volume, m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n-built flare stack separator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 (volume, m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underground vesse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 (volume, m3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ial requirements:</w:t>
            </w:r>
          </w:p>
        </w:tc>
      </w:tr>
      <w:tr>
        <w:trPr>
          <w:trHeight w:val="27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Provide  ladders and maintenance platform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nticorrosive coating (proposal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/>
              </w:rPr>
              <w:t>- external, internal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nstrumentation equipment (specify required manufacturer)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lare tip produced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in Russ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in other countri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mokeless requirement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smokeles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low-smok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ing smokeless burning through forced draft fan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sion of smokeless burning through steam supply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y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-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ments for degree of thermal radiation by the base of flare stack, kW/m2 making allowances for the sun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4.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9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dditional services required or not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upervised install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Start-up and commissioning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Transportation (destinatio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* mandatory to fill in</w:t>
        <w:br/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Prepared by:</w:t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Surname Name Patronymic </w:t>
        <w:tab/>
        <w:t>_______________________________________________</w:t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ition: </w:t>
        <w:tab/>
        <w:tab/>
        <w:tab/>
        <w:t>_______________________________________________</w:t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Company: </w:t>
        <w:tab/>
        <w:tab/>
        <w:tab/>
        <w:tab/>
        <w:t>_______________________________________________</w:t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tal address: </w:t>
        <w:tab/>
        <w:tab/>
        <w:tab/>
        <w:t>_______________________________________________</w:t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hone: </w:t>
        <w:tab/>
        <w:tab/>
        <w:tab/>
        <w:tab/>
        <w:t>_______________________________________________</w:t>
      </w:r>
    </w:p>
    <w:p>
      <w:pPr>
        <w:pStyle w:val="Normal"/>
        <w:spacing w:lineRule="auto" w:line="26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Fax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64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mp here</w:t>
        <w:tab/>
        <w:tab/>
        <w:t xml:space="preserve">________________________ </w:t>
      </w:r>
      <w:r>
        <w:rPr>
          <w:b/>
          <w:i/>
          <w:sz w:val="22"/>
          <w:szCs w:val="22"/>
          <w:lang w:val="en-US"/>
        </w:rPr>
        <w:t xml:space="preserve">  Signature of the enterprise (department) head</w:t>
      </w:r>
    </w:p>
    <w:p>
      <w:pPr>
        <w:pStyle w:val="Normal"/>
        <w:spacing w:lineRule="auto" w:line="264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__________________________________ Printed name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*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*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C6E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sales@rogeng.ru" TargetMode="External"/><Relationship Id="rId4" Type="http://schemas.openxmlformats.org/officeDocument/2006/relationships/hyperlink" Target="mailto: sales@roge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6:00Z</dcterms:created>
  <dc:creator>Габдрахманов Алмаз Мухаметзинанович</dc:creator>
  <dc:description>www.mngk.ru</dc:description>
  <cp:keywords/>
  <dc:language>en-US</dc:language>
  <cp:lastModifiedBy>Гафарова Далила Хассановна</cp:lastModifiedBy>
  <dcterms:modified xsi:type="dcterms:W3CDTF">2021-11-23T10:21:00Z</dcterms:modified>
  <cp:revision>4</cp:revision>
  <dc:subject/>
  <dc:title>Опросный лист для заказа ФУ</dc:title>
</cp:coreProperties>
</file>